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39.45pt;height:185.8pt;mso-wrap-style:none;v-text-anchor:middle;mso-position-horizontal-relative:char" type="_x0000_t136">
            <v:path textpathok="t"/>
            <v:textpath on="t" fitshape="t" string="DÍA DE LA MUJER&#10;Fiestas de San Ireneo 2012&#10;Lunes 20 de Agosto" style="font-family:&quot;Verdana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71360"/>
                          <a:chOff x="0" y="0"/>
                          <a:chExt cx="53722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11:45 h, Concentración de Mujeres en la Plaza de los Fueros, acompañadas de la Txaranga y los Gigantes hasta la Igles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12:00 h, Eucarist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14:30 h, Comida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Ensalada Ilustr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 xml:space="preserve">                       Pae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 xml:space="preserve">                       Hel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 xml:space="preserve">                                     Café y lic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 xml:space="preserve">                               Vinos, gaseosa y ag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La frutería LA CESTA DEL HORTELANO ofrecerá el postre de la com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96.95pt" coordorigin="0,0" coordsize="8460,5939">
                <v:rect id="shape_0" stroked="f" o:allowincell="f" style="position:absolute;left:1;top:0;width:84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58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11:45 h, Concentración de Mujeres en la Plaza de los Fueros, acompañadas de la Txaranga y los Gigantes hasta la Igles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12:00 h, Eucarist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14:30 h, Comida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Ensalada Ilustr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 xml:space="preserve">                       Pae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 xml:space="preserve">                       Hel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 xml:space="preserve">                                     Café y lic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 xml:space="preserve">                               Vinos, gaseosa y ag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La frutería LA CESTA DEL HORTELANO ofrecerá el postre de la com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  <w:t>LUGAR:</w:t>
      </w:r>
      <w:r>
        <w:rPr>
          <w:rFonts w:cs="Arial" w:ascii="Arial" w:hAnsi="Arial"/>
          <w:b/>
          <w:bCs/>
          <w:color w:val="FF3300"/>
          <w:sz w:val="32"/>
          <w:szCs w:val="32"/>
        </w:rPr>
        <w:t xml:space="preserve"> PLAZA DE LOS FUE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  <w:t>PRECIO SOCIAS La Torraza</w:t>
      </w:r>
      <w:r>
        <w:rPr>
          <w:rFonts w:cs="Arial" w:ascii="Arial" w:hAnsi="Arial"/>
          <w:b/>
          <w:bCs/>
          <w:color w:val="FF3300"/>
          <w:sz w:val="32"/>
          <w:szCs w:val="32"/>
        </w:rPr>
        <w:t>: 15 €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  <w:t>NO SOCIAS</w:t>
      </w:r>
      <w:r>
        <w:rPr>
          <w:rFonts w:cs="Arial" w:ascii="Arial" w:hAnsi="Arial"/>
          <w:b/>
          <w:bCs/>
          <w:color w:val="FF3300"/>
          <w:sz w:val="32"/>
          <w:szCs w:val="32"/>
        </w:rPr>
        <w:t>: 18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00"/>
          <w:sz w:val="32"/>
          <w:szCs w:val="32"/>
        </w:rPr>
      </w:pPr>
      <w:r>
        <w:rPr>
          <w:rFonts w:cs="Arial" w:ascii="Arial" w:hAnsi="Arial"/>
          <w:b/>
          <w:bCs/>
          <w:color w:val="FF33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  <w:t>HORA:</w:t>
      </w:r>
      <w:r>
        <w:rPr>
          <w:rFonts w:cs="Arial" w:ascii="Arial" w:hAnsi="Arial"/>
          <w:b/>
          <w:bCs/>
          <w:color w:val="FF3300"/>
          <w:sz w:val="32"/>
          <w:szCs w:val="32"/>
        </w:rPr>
        <w:t xml:space="preserve"> 14.30 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3300"/>
          <w:sz w:val="32"/>
          <w:szCs w:val="32"/>
        </w:rPr>
      </w:pPr>
      <w:r>
        <w:rPr>
          <w:rFonts w:cs="Arial" w:ascii="Arial" w:hAnsi="Arial"/>
          <w:b/>
          <w:bCs/>
          <w:color w:val="FF3300"/>
          <w:sz w:val="32"/>
          <w:szCs w:val="32"/>
        </w:rPr>
        <w:t>Apuntarse en Caja Rural antes del 16 de Agos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00"/>
          <w:sz w:val="20"/>
          <w:szCs w:val="20"/>
        </w:rPr>
      </w:pPr>
      <w:r>
        <w:rPr>
          <w:rFonts w:cs="Arial" w:ascii="Arial" w:hAnsi="Arial"/>
          <w:b/>
          <w:bCs/>
          <w:color w:val="FF33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RGANIZA: ASOCIACION DE MUJERES LA TORRAZ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1:00Z</dcterms:created>
  <dc:creator>mramireb</dc:creator>
  <dc:description/>
  <cp:keywords/>
  <dc:language>en-US</dc:language>
  <cp:lastModifiedBy>mramireb</cp:lastModifiedBy>
  <dcterms:modified xsi:type="dcterms:W3CDTF">2012-08-08T07:17:00Z</dcterms:modified>
  <cp:revision>2</cp:revision>
  <dc:subject/>
  <dc:title> </dc:title>
</cp:coreProperties>
</file>